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rules-java-archives-tes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rules.apps:rules-java-archiv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graph:windup-graph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reporting:windup-reporting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ext:windup-config-groovy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utils:util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org.jboss.windup.rules.apps:rules-bas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org.jboss.windup.config:windup-config-xm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